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>«19» декабря  201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>7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г.  </w:t>
        <w:tab/>
        <w:t xml:space="preserve">                                                                          №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>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sz w:val="27"/>
                <w:szCs w:val="27"/>
              </w:rPr>
              <w:t>О календарном плане межотраслевых спортивно-массовых мероприятий Курской региональной физкультурно-спортивной организации профсоюзов на 2018 год и задачах по совершенствованию спортивно-массовой работы в Федерации организаций профсоюзов Курской области и ее членских организациях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«О календарном плане спортивно-массовых мероприятий Курской региональной физкультурно-спортивной организации профсоюзов на 2018 год и задачах по совершенствованию спортивно-массовой работы в Федерации организаций профсоюзов Курской области и её членских организаций» (Приложение №1), Президиум Федерации отмечает, что возросшая роль физической культуры и спорта в воспитании  граждан  требует от профсоюзов осуществления повсеместного перехода к массовым формам организации физкультурно-оздоровительной работы среди трудящихся. </w:t>
      </w:r>
    </w:p>
    <w:p>
      <w:pPr>
        <w:pStyle w:val="Style18"/>
        <w:snapToGrid w:val="false"/>
        <w:ind w:firstLine="708"/>
        <w:jc w:val="both"/>
        <w:rPr/>
      </w:pPr>
      <w:r>
        <w:rPr>
          <w:sz w:val="28"/>
          <w:szCs w:val="28"/>
        </w:rPr>
        <w:t>Успешное решение этой важной социальной задачи во многом зависит от участия в организации спортивно-массовой работы профсоюзных организаций, деятельности спортивных организаций профсоюзов. Союзом «Федерация организаций профсоюзов Курской области» (далее Федерация) совместно с Курской региональной физкультурно-спортивной организацией профсоюзов, членскими организациями Федерации проведены 22 спортивно-массовых мероприятия и Спартаки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6 видам спорта (волейбол, мини-футбол, настольный теннис, шахматы, лыжный и легкоатлетический кросс). Среди активных участников соревнований – команды первичных профсоюзных организаций: «Михайловский ГОК» ГМПР, Курская АЭС, ФГУП 18-й ЦНИИ МО РФ,  «КурскАтомЭнергоСбыт»,  Дорпрофжел на Московской железной дороге, «Геомаш», отраслевых комитетов профсоюзов: «Электропрофсоюз», «Росхимпофсоюз», здравоохранения, народного образования и науки, АПК, «Торговое Единство»,  госучреждений и общественного обслуживания, работников строительства и ПСМ.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целях совершенствования организации спортивно-массовой  работы среди трудящихся и учащейся молодежи Президиум Федераци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лендарный план спортивно-массовых мероприятий Курской региональной физкультурно-спортивной организации профсоюзов на 2018 год (Приложение №2). 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>Федерации, Курской региональной физкультурно-спортивной организации профсоюзов, членским организациям Федерации: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ассовое привлечение членов профсоюзов и членов их семей к регулярным занятиям физической культурой и спортом, как эффективному средству укрепления и восстановления  здоровья;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работодателями систематически проводить спартакиады, студенческие универсиады, спортивные праздники и другие массовые соревнования;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ее привлекать к подготовке и проведению физкультурно-спортивных мероприятий общественные федерации по видам спорта, тренерские советы, коллегии судей, советы ветеранов спорт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>Предусматривать в сметах расходов выделение средств на поддержку профкомов при проведении спортивно-массовой работы в коллективах, а также для участия в спортивно-массовых мероприятиях Курской региональной физкультурно-спортивной организации профсоюзов, утвержденных  календарным планом (Приложение №2)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профсоюзного движения, солидарных действий, молодежной политики и международного сотрудничества  профсоюзов аппарата Федерации: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>обобщить опыт работы членских организаций Федерации по их участию в организации спортивно-массовой работы в трудовых коллективах с рассмотрением данного вопроса на заседании Президиума Федерации в 2018г.;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здаточный материал и буклет о физкультурно-оздоровительном комплексе профсоюзов Курской области для использования в работе членскими организациями с использованием информации о спортивно-массовой работе Союза «Федерация организаций профсоюзов Курской области» за 2017 год (Приложение №1)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>Контроль за настоящим постановлением возложить на заместителя Председателя Федерации Т.И.Донейко</w:t>
      </w:r>
    </w:p>
    <w:p>
      <w:pPr>
        <w:pStyle w:val="3"/>
        <w:shd w:fill="auto" w:val="clear"/>
        <w:spacing w:lineRule="auto" w:line="276" w:before="0" w:after="0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   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ab/>
        <w:t>Председатель Федерации                                          А.И. Лазарев</w: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4820"/>
        <w:rPr/>
      </w:pPr>
      <w:r>
        <w:rPr>
          <w:sz w:val="28"/>
          <w:szCs w:val="28"/>
        </w:rPr>
        <w:t>Президиума Феде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рганизаций профсоюзов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урской  области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от 19.12.2017 г.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портивно-массовой работе Союза «Федерация организаций профсоюзов Курской области» за  2017 год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пуляризация здорового образа жизни, массового спор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одно из   направлений в работе Союза «Федерация организаций профсоюзов Курской области» (далее Федерация). Возросшая роль физической культуры и спорта в воспитании  граждан  требует от спортивного общества профсоюзов осуществления повсеместного перехода к массовым формам организации физкультурно-оздоровительной работы среди насел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пешное решение этой важной социальной задачи во многом зависит от участия в организации спортивно-массовой работы профсоюзных организаций, деятельности спортивных организаций. Федерация и членские организации Федерации ведут целенаправленную работу в коллективах по развитию физической культуры и спор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Основными целями и задачами спортивно-массовой работы  Федерации являются:    </w:t>
      </w:r>
    </w:p>
    <w:p>
      <w:pPr>
        <w:pStyle w:val="3"/>
        <w:shd w:fill="auto" w:val="clear"/>
        <w:spacing w:lineRule="auto" w:line="240" w:before="0" w:after="0"/>
        <w:ind w:right="-1" w:firstLine="708"/>
        <w:jc w:val="both"/>
        <w:rPr/>
      </w:pPr>
      <w:r>
        <w:rPr>
          <w:sz w:val="27"/>
          <w:szCs w:val="27"/>
        </w:rPr>
        <w:t>- массовое привлечение членов профсоюзов и членов их семей к регулярным занятиям физической культурой и спортом, как эффективному средству укрепления и восстановления  здоровья;</w:t>
      </w:r>
    </w:p>
    <w:p>
      <w:pPr>
        <w:pStyle w:val="3"/>
        <w:shd w:fill="auto" w:val="clear"/>
        <w:spacing w:lineRule="auto" w:line="240" w:before="0" w:after="0"/>
        <w:ind w:right="-1" w:firstLine="708"/>
        <w:jc w:val="both"/>
        <w:rPr/>
      </w:pPr>
      <w:r>
        <w:rPr>
          <w:sz w:val="27"/>
          <w:szCs w:val="27"/>
        </w:rPr>
        <w:t>- совершенствование форм и организации физкультурно-спортивной работы в трудовых коллективах и членских организациях Федерации;</w:t>
      </w:r>
      <w:r>
        <w:rPr>
          <w:b/>
          <w:sz w:val="27"/>
          <w:szCs w:val="27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right="-1" w:firstLine="708"/>
        <w:jc w:val="both"/>
        <w:rPr/>
      </w:pPr>
      <w:r>
        <w:rPr>
          <w:sz w:val="27"/>
          <w:szCs w:val="27"/>
        </w:rPr>
        <w:t>- укрепление здоровья и создание мотивации для активного занятия спортом молодежи и взрослого населения;</w:t>
      </w:r>
    </w:p>
    <w:p>
      <w:pPr>
        <w:pStyle w:val="3"/>
        <w:shd w:fill="auto" w:val="clear"/>
        <w:spacing w:lineRule="auto" w:line="240" w:before="0" w:after="0"/>
        <w:ind w:right="-1" w:firstLine="708"/>
        <w:jc w:val="both"/>
        <w:rPr/>
      </w:pPr>
      <w:r>
        <w:rPr>
          <w:sz w:val="27"/>
          <w:szCs w:val="27"/>
        </w:rPr>
        <w:t xml:space="preserve">- выявление сильнейших участников и команд соревнований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Федерация совместно с Курской региональной физкультурно-спортивной организацией профсоюзов, членскими организациями провели следующие спортивно-массовые мероприятия: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I. </w:t>
      </w:r>
      <w:r>
        <w:rPr>
          <w:rFonts w:cs="Times New Roman" w:ascii="Times New Roman" w:hAnsi="Times New Roman"/>
          <w:b/>
          <w:sz w:val="27"/>
          <w:szCs w:val="27"/>
        </w:rPr>
        <w:t>Спартакиада</w:t>
      </w:r>
      <w:r>
        <w:rPr>
          <w:rFonts w:cs="Times New Roman" w:ascii="Times New Roman" w:hAnsi="Times New Roman"/>
          <w:sz w:val="27"/>
          <w:szCs w:val="27"/>
        </w:rPr>
        <w:t xml:space="preserve">    Союза «Федерация организаций профсоюзов Курской области» по 6 видам спорта (волейбол, мини-футбол, настольный теннис, шахматы, лыжный и легкоатлетический кросс):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19 февраля 2017 года  в урочище Моква организован и проведен областной оздоровительный лыжный кросс профсоюзов с участием около 500 человек;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9, 26  марта и 4 апреля  2017 года в спорткомплексе ФСО профсоюзов прошел  Кубок профсоюзов   по волейболу среди мужских команд в    1, 2, и 3 группах, где заявили свое участие 15 команд областных профсоюзных организаций Курской обла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22 апреля  2017 года  в  ДЮСШ  №5 г. Курска организован и проведен Кубок профсоюзов по настольному теннису, с участием 8 команд областных профсоюзных организаций Курской области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3 и 4  июня  2017 года    в спорткомплексе ФСО профсоюзов проведен  Кубок профсоюзов   по мини-футболу  среди мужских команд  в   1, 2, и 3 группах, где заявили свое участие 14 команд областных профсоюзных организаций Курской области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15 октября  2017 года в урочище Соловьиная роща   организован и проведен областной   легкоатлетический кросс профсоюзов с участием около 540 человек;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5-17 декабря 2017 года в городском шахматном клубе состоялся Кубок профсоюзов Курской области по шахматам с участием 12 команд областных профсоюзных организаций (всего 46 спортсменов).</w:t>
      </w:r>
    </w:p>
    <w:p>
      <w:pPr>
        <w:pStyle w:val="Style18"/>
        <w:snapToGrid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еди активных участников соревнований – команды первичных профсоюзных организаций:  «Михайловский ГОК», Курская АЭС, ФГУП 18-й ЦНИИ МО РФ,  «КурскАтомЭнергоСбыт»,  Дорпрофжел на Московской железной дороге, «Геомаш», отраслевых комитетов профсоюзов: «Электропрофсоюз», «Росхимпофсоюз», здравоохранения, народного образования и науки, АПК, «Торговое Единство»,  госучреждений и общественного обслуживания,  работников строительства и ПСМ.</w:t>
      </w:r>
    </w:p>
    <w:p>
      <w:pPr>
        <w:pStyle w:val="Style18"/>
        <w:snapToGrid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партакиады:</w:t>
      </w:r>
    </w:p>
    <w:p>
      <w:pPr>
        <w:pStyle w:val="Style18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1 группе</w:t>
      </w:r>
    </w:p>
    <w:p>
      <w:pPr>
        <w:pStyle w:val="Style18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заняла Курская областная организация Профсоюза работников агропромышленного комплекса РФ;</w:t>
      </w:r>
    </w:p>
    <w:p>
      <w:pPr>
        <w:pStyle w:val="Style18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заняла Курская областная организация профсоюза работников здравоохранения РФ;</w:t>
      </w:r>
    </w:p>
    <w:p>
      <w:pPr>
        <w:pStyle w:val="Style18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заняла Курская областная организация профсоюза работников народного образования и науки РФ.</w:t>
      </w:r>
    </w:p>
    <w:p>
      <w:pPr>
        <w:pStyle w:val="Style18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2 группе</w:t>
      </w:r>
    </w:p>
    <w:p>
      <w:pPr>
        <w:pStyle w:val="Style18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заняла  Курская областная организация Общественной организации – «Всероссийский Электропрофсоюз»;</w:t>
      </w:r>
    </w:p>
    <w:p>
      <w:pPr>
        <w:pStyle w:val="Style18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заняло  Орловско-Курское Региональное обособленное подразделение Дорпрофхел на Московской железной дороге;</w:t>
      </w:r>
    </w:p>
    <w:p>
      <w:pPr>
        <w:pStyle w:val="Style18"/>
        <w:snapToGrid w:val="false"/>
        <w:ind w:firstLine="709"/>
        <w:jc w:val="both"/>
        <w:rPr/>
      </w:pPr>
      <w:r>
        <w:rPr>
          <w:sz w:val="28"/>
          <w:szCs w:val="28"/>
        </w:rPr>
        <w:t>3 место заняла  Курская областная организация профессионального союза работников химических отраслей промышленности РФ;</w:t>
      </w:r>
    </w:p>
    <w:p>
      <w:pPr>
        <w:pStyle w:val="Style18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заняла  Курская областная организация Профессионального союза работников торговли, общественного питания и предпринимательства «Торговое Единство».</w:t>
      </w:r>
    </w:p>
    <w:p>
      <w:pPr>
        <w:pStyle w:val="Style18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3 группе</w:t>
      </w:r>
    </w:p>
    <w:p>
      <w:pPr>
        <w:pStyle w:val="Style18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заняла  ППО НИЦ (г. Курск) ФГУП «18 ЦНИИ» МО РФ;</w:t>
      </w:r>
    </w:p>
    <w:p>
      <w:pPr>
        <w:pStyle w:val="Style18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заняла  Курская областная организация профсоюза машиностроителей РФ;</w:t>
      </w:r>
    </w:p>
    <w:p>
      <w:pPr>
        <w:pStyle w:val="Style18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заняла  ППО «КурскАтомЭнергоСбыт».</w:t>
      </w:r>
    </w:p>
    <w:p>
      <w:pPr>
        <w:pStyle w:val="Style18"/>
        <w:snapToGrid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22 спортивно-массовых мероприятия:</w:t>
      </w: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в январе в спорткомплексе ФСО профсоюзов проведен Кубок   профсоюзов Курской области  по флорболу, с участием 4 команд. Всего 42 участника;</w:t>
      </w:r>
    </w:p>
    <w:p>
      <w:pPr>
        <w:pStyle w:val="Style22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базе спортивного комплекса ФСО профсоюзов 3 - 5 февраля проведено открытое первенство Курской области по боксу среди юниоров памяти заслуженного тренера РФ А.И. Рогозина, с участием 88 спортсменов. Церемонию награждения  проводил ученик А.И. Рогозина, олимпийский чемпион А.В. Поветкин; 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1 февраля организован и проведен волейбольный турнир среди ветеранов, посвященный 74-й годовщине освобождения г. Курска от немецко-фашистских захватчиков и памяти заслуженного волейболиста Курской области К.А. Лопатина,  где приняли участие команды г. Рыльска, г. Курчатова,  г. Льгова и команда ФСО профсоюзов «Единство», которая заняла 1 место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8 – 22 февраля в спорткомплексе ФСО профсоюзов прошел Кубок  КРО ОГ ФСО по мини-футболу (юноши) среди образовательных организаций  Курской области среднего профессионального образования, с участием 7 команд (70 участников)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0 – 23 февраля на базе спорткомплекса ФСО профсоюзов прошло первенство ДЮСШ №4 по мини-футболу, с участием 8 команд (78 участников)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0 – 23 февраля организован и проведен Кубок ФСО «Спартак» по мини-футболу среди ветеранов старше 60 лет, с участием 4 команд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3 февраля в спорткомплексе ФСО профсоюзов проведены соревнования «Мама, папа, я – спортивная семья», где приняло участие более 40 человек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в марте прошло первенство КРО ОГ ФСО по волейболу  (девушки) среди образовательных организаций  Курской области среднего профессионального образования, с участием 8 команд (96 участников);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в марте – апреле  в спорткомплексе ФСО профсоюзов прошла  Спартакиада профессионально-образовательных организаций по волейболу среди юношей и девушек  с участием  8 команд (86 спортсменов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 6 - 9 апреля в спорткомплексе «МАГНИТ» г. Железногорска организован и проведен традиционный открытый  Кубок  ФСО профсоюзов «Россия» по волейболу среди мужских команд, с участием 10 команд (110 спортсменов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1 мая в спорткомплексе ФСО профсоюзов организован открытый турнир по флорболу на первенство профсоюзов Курской области   среди мужских команд, с участием 4 команд (46 спортсменов)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6 - 27 мая на городском стадионе г. Щигры прошел турнир по мини-футболу среди профсоюзных организаций г. Щигры и Щигровского района, посвященный  72-годовщине Победы в ВОВ, с участием 12 команд (158 спортсменов)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3-14 мая в  спорткомплексе ФСО профсоюзов состоялось первенство профсоюзов Курской области по волейболу среди ветеранов «40+», посвященное 72-годовщине Победы в ВОВ, где приняло участие 6 команд г. Курска и Курской области;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3 июня в преддверии празднования Дня молодежи России  Федерация приняла участие в организации и проведении спартакиады ФСК «Готов к труду и обороне» среди работающей молодежи г. Курска в Парке им. 50-летия ВЛКСМ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23 июня в спорткомплексе ФСО профсоюзов проведен Кубок профсоюзов Курской области по волейболу среди ветеранов «60+»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2 августа на открытой площадке ФСО профсоюзов проводился Кубок профсоюзов Курской области по волейболу среди ветеранов «40+», посвященный Дню физкультурника  России, где приняло участие 4 команды  г. Курска и Курской област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2  августа в спорткомплексе ФСО профсоюзов проводился Кубок профсоюзов Курской области по мини-футболу среди ветеранов, посвященный Дню физкультурника  России, где приняло участие 4 команды  г. Курска и Курской области;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 6 - 8 октября в спорткомплексе «МАГНИТ» г. Железногорска организован и проведен традиционный турнир по волейболу среди мужских команд, посвященный герою Социалистического Труда Прибыльнову В.Я., с участием 8 команд (86 спортсменов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28 октября в г. Льгове организован и проведен Кубок профсоюзов по волейболу среди ветеранов 40+, посвященный Дню Народного Единства. Приняли участие 4 ветеранские команды:  «Единство» ФОПКО,  г. Рыльска, г. Льгова.  г. Курчатова. Всего 28 участник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28 октября в спорткомплексе ФСО профсоюзов проведен Кубок профсоюзов Курской области по мини-футболу среди ветеранов «60+», посвященный памяти председателя спорткомитета Курска Девянина Г.И., с участием 4 коман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4 ноября в спорткомплексе ФСО профсоюзов проведен Кубок профсоюзов Курской области по мини-футболу среди ветеранов «60+», посвященный 105-летию со дня рождения председателя спорткомитета Курской области Кузнецова Н.И., с участием 3 команд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4 ноября в спорткомплексе ФСО профсоюзов проведен Кубок профсоюзов Курской области по волейболу среди ветеранов «50+», посвященный 60-летию со дня рождения известного курского волейболиста и тренера Челнокова В.Б.</w:t>
      </w:r>
    </w:p>
    <w:p>
      <w:pPr>
        <w:pStyle w:val="Style22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Федерации профсоюзов Курской области созданы: 2 мужских  волейбольных команды: ветеранская и молодежная команды   «Единство» и   женская волейбольная команда ФСО профсоюзов  Курской области. Молодежная команда «Единство» выиграла первенство и кубок волейбольной любительской лиги Курской области, ветеранская волейбольная команда «Единство» заняла 1 место в первенстве профсоюзов Курской области среди команд ветеранов 40+.</w:t>
      </w:r>
    </w:p>
    <w:p>
      <w:pPr>
        <w:pStyle w:val="Style22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на базе спорткомплекса ФСО профсоюзов   функционировали около 20 спортивных секций: по мини-футболу, волейболу, флорболу,  пейнтболу,  боксу, спортивным танцам, где успешно занимались спортом более 500 человек.  В спорткомплексе проводили занятия:  детская футбольная школа «Юниор», ДЮСЩ №4, спортивная школа «Авангард», танцевальные студии «Элегант», «Калибри», «Грация», «Спортивный клуб», волейбольные команды ФСО профсоюзов «Единство», ветераны футбольного общества «Спартак», группа здоровья «Бодрость»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2017 году проводились выездные межрайонные турниры по волейболу и мини-футболу среди мужчин в Льговском, Мантуровском, Курчатовском, Железногорском,   Щигровском районах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тало хорошей спортивной традицией проведение памятных турниров по волейболу и мини-футболу среди ветеранских команд, посвященных заслуженным спортсменам Курской области.  </w:t>
      </w:r>
    </w:p>
    <w:p>
      <w:pPr>
        <w:pStyle w:val="Style22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шефской помощи на базе спортивного комплекса ФСО профсоюзов проводились физкультурно-оздоровительные мероприятия для воспитанников Курского социально-реабилитационного центра.</w:t>
      </w:r>
    </w:p>
    <w:p>
      <w:pPr>
        <w:pStyle w:val="Style22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паганды здорового образа жизни, семейных ценностей и с целью организации активного досуга и привлечения членов профсоюзов к занятиям физической культурой в спорткомплексе ФСО профсоюзов проводятся традиционные соревнования «Мама, папа, я – спортивная семья», встречи с участниками группы здоровья «Бодрость» - ветеранами профсоюзного движ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ция профсоюзов в качестве оказания шефской помощи женской волейбольной команде высшей лиги России «ЮЗГУ-АТОМ» Курская область учреждала специальные призы лучшим игрокам команды в каждом туре чемпионата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организации тренировочных занятий по волейболу среди членов профсоюзных организаций Курской области и проведения  спортивных турниров по пляжному и классическому волейболу  на первенство  г. Курска и Курской области, велась целенаправленная работа по подготовке проектной документации для планирования  и монтажа комплекса волейбольных площадок на территории  «Золотого  пляжа»  в Железнодорожном округе г. Курс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ной задачей на 2018 год остается усиление работы по более масштабному вовлечению   членов   профсоюзных организаций и их семей в регулярные занятия физической культурой, спортом, туризмом. Федерация совместно с ФСО, членскими организациями профсоюзов будет проводить целенаправленную работу в этом направлении. В каждом спортивном мероприятии будут учитываться все вопросы по организации соревнований, совместно решаться возникающие проблемы, учитывая интересы участников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пециалист отдела профсоюз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4460</wp:posOffset>
            </wp:positionH>
            <wp:positionV relativeFrom="paragraph">
              <wp:posOffset>8362315</wp:posOffset>
            </wp:positionV>
            <wp:extent cx="1219200" cy="1124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53" t="78026" r="30885" b="1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движения, солидарных действий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олодежной политики и международного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сотрудничества аппарата Федерации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4460</wp:posOffset>
            </wp:positionH>
            <wp:positionV relativeFrom="paragraph">
              <wp:posOffset>8362315</wp:posOffset>
            </wp:positionV>
            <wp:extent cx="1219200" cy="11245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53" t="78026" r="30885" b="1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4460</wp:posOffset>
            </wp:positionH>
            <wp:positionV relativeFrom="paragraph">
              <wp:posOffset>8362315</wp:posOffset>
            </wp:positionV>
            <wp:extent cx="1219200" cy="11245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53" t="78026" r="30885" b="1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Детков В.В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4460</wp:posOffset>
            </wp:positionH>
            <wp:positionV relativeFrom="paragraph">
              <wp:posOffset>8362315</wp:posOffset>
            </wp:positionV>
            <wp:extent cx="1219200" cy="11245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53" t="78026" r="30885" b="1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64" w:before="180" w:after="0"/>
    </w:pPr>
    <w:rPr>
      <w:sz w:val="21"/>
      <w:szCs w:val="21"/>
    </w:rPr>
  </w:style>
  <w:style w:type="paragraph" w:styleId="Juscontext">
    <w:name w:val="juscon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7-12-13T15:22:00Z</cp:lastPrinted>
  <dcterms:modified xsi:type="dcterms:W3CDTF">2017-12-20T07:50:00Z</dcterms:modified>
  <cp:revision>29</cp:revision>
  <dc:subject/>
  <dc:title/>
</cp:coreProperties>
</file>